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color w:val="000000"/>
        </w:rPr>
        <w:t>Data wpływu</w:t>
      </w:r>
      <w:r>
        <w:rPr>
          <w:color w:val="000000"/>
          <w:sz w:val="16"/>
          <w:szCs w:val="16"/>
        </w:rPr>
        <w:t xml:space="preserve"> ......................................................</w:t>
      </w:r>
    </w:p>
    <w:p>
      <w:pPr>
        <w:pStyle w:val="Western"/>
        <w:spacing w:lineRule="auto" w:line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 PRZYZNANIE PODSTAWOWEGO WSPAR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</w:t>
      </w:r>
    </w:p>
    <w:p>
      <w:pPr>
        <w:pStyle w:val="Normal"/>
        <w:ind w:left="1847" w:right="1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ind w:left="3680" w:right="37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ALNY 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YN</w:t>
      </w:r>
      <w:r>
        <w:rPr>
          <w:rFonts w:cs="Times New Roman" w:ascii="Times New Roman" w:hAnsi="Times New Roman"/>
          <w:i/>
          <w:sz w:val="24"/>
          <w:szCs w:val="24"/>
        </w:rPr>
        <w:t>EK PR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Y</w:t>
      </w:r>
    </w:p>
    <w:p>
      <w:pPr>
        <w:pStyle w:val="Normal"/>
        <w:spacing w:before="5" w:after="160"/>
        <w:ind w:left="3954" w:right="4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.1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współfinansowanego ze środ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pod nazwą: </w:t>
      </w:r>
      <w:r>
        <w:rPr>
          <w:rFonts w:cs="Times New Roman" w:ascii="Times New Roman" w:hAnsi="Times New Roman"/>
          <w:b/>
          <w:sz w:val="24"/>
          <w:szCs w:val="24"/>
        </w:rPr>
        <w:t>„Kobieta Przedsiębiorcz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LB.06.03.01-08-0059/16-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ó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uskiego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ubusk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rozporządzenia Ministra Infrastruktury i Rozwoju z dnia 2 lipca 2015 roku w sprawie udzielania pomocy de minimis w ramach programów operacyjnych finansowanych z Europejskiego Funduszu Społecznego na lata 2014-2020 (Dz. U. 2015, poz. 1073) oraz Rozporządzenia Komisji (UE) Nr 1407/2013 z dnia 18 grudnia 2013 r. w sprawie stosowania art. 107 i 108 Traktatu o funkcjonowaniu Unii Europejskiej do pomocy de minim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 i o s k u j 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podstawowego wsparcia pomostowego w związku z uruchomieniem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WNIOSKODAWCY</w:t>
      </w:r>
    </w:p>
    <w:p>
      <w:pPr>
        <w:pStyle w:val="Western"/>
        <w:spacing w:lineRule="auto" w:line="480"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>Nazwisko i imiona 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do korespondencji 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.............................................................. kom. 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miejsce urodzenia ……………………………………………………………………………………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. NIP ……………………………………………………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i seria dowodu osobistego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 dnia ............................................  przez 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PLANOWANEGO PRZEDSIĘWZIĘCIA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e wsparcie pomostowe w przeliczeniu na 1 miesiąc: 1.30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>(słownie: jeden tysiąc trzysta złotych 00/100 złotych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e wsparcie pomostowe w przeliczeniu na 6 miesięcy: 7.80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>(słownie: siedem tysięcy osiemset 00/100 złotyc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działalność rozpoczęłam w dniu .....................................................................................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Times New Roman" w:ascii="Times New Roman" w:hAnsi="Times New Roman"/>
        </w:rPr>
        <w:t>zgodnie z wpisem do ewidencji działalności / KRS z dnia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</w:tabs>
        <w:spacing w:lineRule="auto" w:line="48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dnocześnie informuję, że okres pierwszych .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miesięcy licząc od dnia rozpoczęcia prowadzenia działalności trwa od dnia .............................................. do dnia ..............................................  i na powyższy okres wnioskuję o przyznanie podstawowego wsparcia pomos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</w:tabs>
        <w:spacing w:lineRule="auto" w:line="48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e wsparcie w postaci doradztwa oraz pomocy w efektywnym wykorzystaniu dotacji w ramach wsparcia pomostowego wynosi 30 godzi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ZNACZENIE FINANSOWEGO WSPARCIA POMOSTOW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formuję, że finansowe wsparcie pomostowe, o które wnioskuję, przeznaczę na wydatki obligatoryjne oraz niezbędne w związku z prowadzoną przeze mnie działalnością, </w:t>
        <w:br/>
        <w:t>wymienione w tabeli poniż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145"/>
      </w:tblGrid>
      <w:tr>
        <w:trPr>
          <w:trHeight w:val="72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WSPARCIE POMOSTOWE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DATEK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arygodność danych podanych we wniosku stwierdzam własnoręcznym podpisem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…..........………                                      …......................................................………………………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data                                                          CZYTELNY podpis wnioskodawcy 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świadczającego formę prawną istnienia firmy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świadczenie o wpisie do CEIDG / lub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Krajowego Rejestru Są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Kopia aktualnego dokumentu poświadczającego zgłoszenie w ZUS (w tym ZUS </w:t>
        <w:br/>
        <w:t>ZUA / ZZA oraz ZUS ZFA / ZPA) oraz w Urzędzie Skarbowym (tylko płatnicy podatku VAT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wszystkich zaświadczeń o pomocy de minimis, jakie uczestnik projektu otrzymał w roku, w którym ubiega się o pomoc, oraz w ciągu 2 poprzedzających go lat, albo oświadczenia o wielkości pomocy de minimis otrzymane w tym okresie </w:t>
      </w:r>
      <w:r>
        <w:rPr>
          <w:rFonts w:cs="Times New Roman" w:ascii="Times New Roman" w:hAnsi="Times New Roman"/>
          <w:u w:val="single"/>
        </w:rPr>
        <w:t xml:space="preserve">lub </w:t>
      </w:r>
      <w:r>
        <w:rPr>
          <w:rFonts w:cs="Times New Roman" w:ascii="Times New Roman" w:hAnsi="Times New Roman"/>
        </w:rPr>
        <w:t>oświadczenie o nieotrzymaniu pomocy de minim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świadczenie o wielkości i przeznaczeniu pomocy publicznej otrzymanej </w:t>
        <w:br/>
        <w:t>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walifikowalności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nes pla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raz z załącznikami należy złożyć w 1 egzemplar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iosek do rozpatrzenia musi zawierać komplet wymaganych załącz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Kopie wszystkich dokumentów należy potwierdzić za zgodność z oryginałem. W przypadku kserokopii dwustronnej należy potwierdzić za zgodność każdą ze stron. Potwierdzenie za zgodność powinno zawierać klauzulę: </w:t>
      </w:r>
      <w:r>
        <w:rPr>
          <w:rFonts w:cs="Times New Roman" w:ascii="Times New Roman" w:hAnsi="Times New Roman"/>
          <w:i/>
        </w:rPr>
        <w:t xml:space="preserve">potwierdzam zgodność z oryginałem, </w:t>
      </w:r>
      <w:r>
        <w:rPr>
          <w:rFonts w:cs="Times New Roman" w:ascii="Times New Roman" w:hAnsi="Times New Roman"/>
        </w:rPr>
        <w:t>datę oraz czytelny podpis wnioskodawcy (imię i nazwisko). Ponadto organ udzielający pomocy zastrzega sobie prawo wglądu do oryginału dokumen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powiadomi wnioskodawcę pisemnie o rozpatrzeniu wniosku, w terminie 14 dni od dnia złożenia wniosku wraz z kompletem załączników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liczbę miesięcy na jaką uczestnik projektu wnioskuje o przyznanie podstawowego wsparcia pomostowego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sparcie wymienione w pkt. 5 tj. </w:t>
      </w:r>
      <w:r>
        <w:rPr>
          <w:i/>
          <w:sz w:val="18"/>
          <w:szCs w:val="18"/>
        </w:rPr>
        <w:t>doradztwo oraz pomoc w efektywnym wykorzystaniu dotacji,</w:t>
      </w:r>
      <w:r>
        <w:rPr>
          <w:sz w:val="18"/>
          <w:szCs w:val="18"/>
        </w:rPr>
        <w:t xml:space="preserve"> przysługuje tylko tym osobom, które otrzymały środki finansowe na rozwój przedsiębiorczoś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19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7-02-05T12:54:00Z</dcterms:modified>
  <cp:revision>12</cp:revision>
  <dc:subject/>
  <dc:title>Data wpływu </dc:title>
</cp:coreProperties>
</file>