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WNIOSEK O ZWROT KOSZTÓW DOJAZDU UCZESTNIKA PROJEKTU NA SZKOLE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ŚRODKAMI KOMUNIKACJI PUBLICZNEJ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Ja niżej podpisana/y ………………………………………………………………………………………………………………………………......, zamieszkała/y w …………………………………………………………………………………………..………….oświadczam, że w związku z moim udziałem w dniach od………………………………………do………………………………..……</w:t>
        <w:br/>
        <w:t>w grupowych usługach szkoleniowych realizowanych na podstawie umowy: RPLB.06.03.01-08-0013/18-0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w  projekcie  pn</w:t>
      </w:r>
      <w:r>
        <w:rPr>
          <w:rFonts w:cs="Arial"/>
          <w:b/>
        </w:rPr>
        <w:t>. „Twój sukces – Twój biznes”</w:t>
      </w:r>
      <w:r>
        <w:rPr>
          <w:rFonts w:cs="Arial"/>
        </w:rPr>
        <w:t xml:space="preserve">, </w:t>
      </w:r>
      <w:r>
        <w:rPr/>
        <w:t>realizowanym  w ramach Regionalnego Programu Operacyjnego Lubuskie 2020,  Oś  Priorytetowa 6  Regionalny Rynek Pracy, Działanie 6.3 Wsparcie dla samozatrudnienia,  Poddziałanie 6.3.1 Wsparcie dla samozatrudnienia osób w szczególnie trudnej sytuacji na rynku pracy, współfinansowanym  przez Unię Europejską w ramach Europejskiego Funduszu Społecznego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jeżdżałam/em na szkolenia organizowane w ramach projektu z miejsca mojego zamieszka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Koszt ten potwierdzam załączonymi biletami odbytych dojazdów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53"/>
        <w:gridCol w:w="3010"/>
        <w:gridCol w:w="1893"/>
        <w:gridCol w:w="179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zaję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tras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odek transpor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Proszę o zwrot kosztów dojazdu w wysokości…………………………zł.   Zwrot kosztów dojazdu proszę dokonać na konto:</w:t>
      </w:r>
    </w:p>
    <w:tbl>
      <w:tblPr>
        <w:tblW w:w="968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(Dane właściciela rachunku)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(Numer rachunku)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(Nazwa banku)</w:t>
            </w:r>
          </w:p>
        </w:tc>
      </w:tr>
    </w:tbl>
    <w:p>
      <w:pPr>
        <w:pStyle w:val="Normal"/>
        <w:ind w:left="-284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66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ind w:left="66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Data i podpis uczestnika projektu</w:t>
      </w:r>
    </w:p>
    <w:p>
      <w:pPr>
        <w:pStyle w:val="Normal"/>
        <w:ind w:left="66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yginalne bilety PKP, PKS lub innego przewoźnika, </w:t>
      </w:r>
    </w:p>
    <w:p>
      <w:pPr>
        <w:pStyle w:val="Normal"/>
        <w:spacing w:before="0" w:after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5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1-02T12:05:00Z</dcterms:modified>
  <cp:revision>2</cp:revision>
  <dc:subject/>
  <dc:title>WNIOSEK O ZWROT KOSZTÓW DOJAZDU UCZESTNIKA NA ZAJĘCIA </dc:title>
</cp:coreProperties>
</file>